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ct 199700100 Captive Rearing Program for Salmon River Chinook Salmon</w:t>
      </w:r>
    </w:p>
    <w:p>
      <w:pPr>
        <w:pStyle w:val="Normal"/>
        <w:rPr/>
      </w:pPr>
      <w:r>
        <w:rPr/>
      </w:r>
    </w:p>
    <w:p>
      <w:pPr>
        <w:pStyle w:val="Normal"/>
        <w:rPr/>
      </w:pPr>
      <w:r>
        <w:rPr>
          <w:b/>
        </w:rPr>
        <w:t xml:space="preserve">ISRP Comments From: Preliminary Review of Proposals.  Submitted for Fiscal Years 2007-2009 Funding through the Columbia River Basin Fish and Wildlife Program.  </w:t>
      </w:r>
      <w:r>
        <w:rPr>
          <w:b/>
          <w:u w:val="single"/>
        </w:rPr>
        <w:t xml:space="preserve">Part 2.  Recommendations and Comments on Individual Proposals </w:t>
      </w:r>
    </w:p>
    <w:p>
      <w:pPr>
        <w:pStyle w:val="Normal"/>
        <w:rPr>
          <w:b/>
          <w:b/>
          <w:u w:val="single"/>
        </w:rPr>
      </w:pPr>
      <w:r>
        <w:rPr>
          <w:b/>
          <w:u w:val="single"/>
        </w:rPr>
      </w:r>
    </w:p>
    <w:p>
      <w:pPr>
        <w:pStyle w:val="TextBody"/>
        <w:rPr/>
      </w:pPr>
      <w:r>
        <w:rPr/>
        <w:t>ISRP Comment: …..little attention paid to dead eggs excavated from redds, asynchronous development compared to natural fish, and poor rigor on the part of males.  There was no indication of improvement and explanation of the changes in perspective over the last couple of years.</w:t>
      </w:r>
    </w:p>
    <w:p>
      <w:pPr>
        <w:pStyle w:val="Normal"/>
        <w:rPr/>
      </w:pPr>
      <w:r>
        <w:rPr/>
      </w:r>
    </w:p>
    <w:p>
      <w:pPr>
        <w:pStyle w:val="Normal"/>
        <w:rPr/>
      </w:pPr>
      <w:r>
        <w:rPr/>
        <w:t xml:space="preserve">IDFG Response:  We reported results from sampling redds constructed by captive females in our last provincial proposal (submitted for FY2002 – 2004 funding).  To aid reviewers, we sampled 15 redds constructed by captive females in a tributary of the Lemhi River in 2000.  Thirteen of the 15 redds contained eyed-eggs and 21% of the total number of eggs sampled were viable.  In 2002,  we collected eggs from 17 redds constructed in the West Fork Yankee Fork Salmon River (11 constructed by age-4 captive-reared females and six by age-five captive-reared females).  None of the redds constructed by age-five females contained live eggs.  Nine of 11 redds (about 82%) constructed by age-four females contained viable eggs.  Within redds that contained fertilized eggs (nine redds), 58% of the eggs were still viable.  </w:t>
      </w:r>
    </w:p>
    <w:p>
      <w:pPr>
        <w:pStyle w:val="Normal"/>
        <w:rPr/>
      </w:pPr>
      <w:r>
        <w:rPr/>
      </w:r>
    </w:p>
    <w:p>
      <w:pPr>
        <w:pStyle w:val="Normal"/>
        <w:rPr/>
      </w:pPr>
      <w:r>
        <w:rPr/>
        <w:t xml:space="preserve">Redds constructed by captive-reared female Chinook were not sampled in spawn years 2003 through 2005.  Sampling (to determine the proportion of live/dead eggs) will be reinitiated in 2006 and continue through the duration of the project.  In addition, an experiment has been designed to examine the number of fry that successfully “swim-up” from a known number of eyed-eggs in both captive- and natural-built redds.  This additional information will improve our understanding of life-cycle specific survival for progeny produced from captive adult spawning events.   </w:t>
      </w:r>
    </w:p>
    <w:p>
      <w:pPr>
        <w:pStyle w:val="Normal"/>
        <w:rPr/>
      </w:pPr>
      <w:r>
        <w:rPr/>
      </w:r>
    </w:p>
    <w:p>
      <w:pPr>
        <w:pStyle w:val="Normal"/>
        <w:rPr/>
      </w:pPr>
      <w:r>
        <w:rPr/>
        <w:t>The synchrony of spawn timing for captive-reared and naturally produced Chinook salmon has improved.  In spawn year 2004, captive adults constructed 12 redds in the West Fork Yankee Fork Salmon River between August 8</w:t>
      </w:r>
      <w:r>
        <w:rPr>
          <w:vertAlign w:val="superscript"/>
        </w:rPr>
        <w:t>th</w:t>
      </w:r>
      <w:r>
        <w:rPr/>
        <w:t xml:space="preserve"> and September 1</w:t>
      </w:r>
      <w:r>
        <w:rPr>
          <w:vertAlign w:val="superscript"/>
        </w:rPr>
        <w:t>st</w:t>
      </w:r>
      <w:r>
        <w:rPr/>
        <w:t>.  Naturally produced Chinook salmon constructed four redds between August 13</w:t>
      </w:r>
      <w:r>
        <w:rPr>
          <w:vertAlign w:val="superscript"/>
        </w:rPr>
        <w:t>th</w:t>
      </w:r>
      <w:r>
        <w:rPr/>
        <w:t xml:space="preserve"> and August 31</w:t>
      </w:r>
      <w:r>
        <w:rPr>
          <w:vertAlign w:val="superscript"/>
        </w:rPr>
        <w:t>st</w:t>
      </w:r>
      <w:r>
        <w:rPr/>
        <w:t>.  In spawn year 2005, captive-reared Chinook salmon constructed 7 redds in the West Fork Yankee Fork Salmon River between August 28</w:t>
      </w:r>
      <w:r>
        <w:rPr>
          <w:vertAlign w:val="superscript"/>
        </w:rPr>
        <w:t>th</w:t>
      </w:r>
      <w:r>
        <w:rPr/>
        <w:t xml:space="preserve"> and September 8th.  In that same year, naturally produced Chinook built two redds between August 14</w:t>
      </w:r>
      <w:r>
        <w:rPr>
          <w:vertAlign w:val="superscript"/>
        </w:rPr>
        <w:t>th</w:t>
      </w:r>
      <w:r>
        <w:rPr/>
        <w:t xml:space="preserve"> and September 2</w:t>
      </w:r>
      <w:r>
        <w:rPr>
          <w:vertAlign w:val="superscript"/>
        </w:rPr>
        <w:t>nd</w:t>
      </w:r>
      <w:r>
        <w:rPr/>
        <w:t>.</w:t>
      </w:r>
    </w:p>
    <w:p>
      <w:pPr>
        <w:pStyle w:val="Normal"/>
        <w:rPr/>
      </w:pPr>
      <w:r>
        <w:rPr/>
      </w:r>
    </w:p>
    <w:p>
      <w:pPr>
        <w:pStyle w:val="TextBody"/>
        <w:rPr/>
      </w:pPr>
      <w:r>
        <w:rPr/>
        <w:t xml:space="preserve">ISRP Comment: The response should provide the time-line for stocking the adults, evaluating the parr and smolts, and returning adults, so the ISRP can clearly see this can be completed before 2112. </w:t>
      </w:r>
    </w:p>
    <w:p>
      <w:pPr>
        <w:pStyle w:val="Normal"/>
        <w:rPr/>
      </w:pPr>
      <w:r>
        <w:rPr/>
      </w:r>
    </w:p>
    <w:p>
      <w:pPr>
        <w:pStyle w:val="Normal"/>
        <w:rPr/>
      </w:pPr>
      <w:r>
        <w:rPr/>
        <w:t>IDFG Response: The program’s final collection of eyed-eggs to initiate hatchery rearing groups occurred in 2005 (brood year 2005).  Fish from this brood year will be in culture through 2010 (assumes no age-6 or older maturation).  Beginning in 2006 and continuing through 2011, the program will focus on identifying the contribution hatchery-reared adult Chinook salmon released to spawn naturally make (in terms of subsequent juvenile and adult production).  Due to the presence of a Lower Snake River Compensation Plan adult satellite weir and trap, this work will occur primarily in the East Fork Salmon River drainage.  The age and brood year of hatchery-reared Chinook salmon available to release for natural spawning is presented in the following table.   To facilitate the development of microsatellite genetic data, tissue will be sampled from all maturing fish prior to rele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28"/>
        <w:gridCol w:w="1680"/>
        <w:gridCol w:w="1800"/>
        <w:gridCol w:w="1680"/>
        <w:gridCol w:w="16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inook salmon available to release by age and brood year (B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Yr 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Y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Y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Y0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Y0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Yr 20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Y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Y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Y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Y0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Yr 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Y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Y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Y0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Yr 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Y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Y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Y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availabl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Y05</w:t>
            </w:r>
          </w:p>
        </w:tc>
      </w:tr>
    </w:tbl>
    <w:p>
      <w:pPr>
        <w:pStyle w:val="Normal"/>
        <w:rPr/>
      </w:pPr>
      <w:r>
        <w:rPr/>
      </w:r>
    </w:p>
    <w:p>
      <w:pPr>
        <w:pStyle w:val="Normal"/>
        <w:rPr/>
      </w:pPr>
      <w:r>
        <w:rPr/>
        <w:t xml:space="preserve">Tissue samples from age-0 parr will be collected the first summer following the release of captive adults.  As identified in our proposal, DNA exclusion analysis will be used to associate juvenile Chinook salmon with captive adult spawning events.  For the above adult releases, juvenile tissue sampling will occur in 2007, 2008, 2009, and 2010.  </w:t>
      </w:r>
    </w:p>
    <w:p>
      <w:pPr>
        <w:pStyle w:val="Normal"/>
        <w:rPr/>
      </w:pPr>
      <w:r>
        <w:rPr/>
      </w:r>
    </w:p>
    <w:p>
      <w:pPr>
        <w:pStyle w:val="Normal"/>
        <w:rPr/>
      </w:pPr>
      <w:r>
        <w:rPr/>
        <w:t xml:space="preserve">Tissue samples taken from returning anadromous adults captured at the adult weir on the East Fork Salmon River will be genotyped using the same microsatellite loci analyzed to develop juvenile genotypes.  Parental exclusion analysis will be used to associate anadromous adults with hatchery adult spawning events.  Anadromous adults (associated with the releases of prespawn adults identified in the above table) would be available to tissue sample as per the schedule identified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inook salmon adult returns by age and brood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 Yr 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Y06 jacks 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Y05 adults 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Y04 adults retu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 Yr 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Y06 adults 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Y05 adults retu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 Yr 20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Y06 adults return</w:t>
            </w:r>
          </w:p>
        </w:tc>
      </w:tr>
    </w:tbl>
    <w:p>
      <w:pPr>
        <w:pStyle w:val="Normal"/>
        <w:rPr/>
      </w:pPr>
      <w:r>
        <w:rPr/>
        <w:t xml:space="preserve"> </w:t>
      </w:r>
    </w:p>
    <w:p>
      <w:pPr>
        <w:pStyle w:val="Normal"/>
        <w:rPr/>
      </w:pPr>
      <w:r>
        <w:rPr/>
        <w:t xml:space="preserve">In summary, we intend to focus parent-progeny exclusion analyses on East Fork Salmon River data sets because this system offers the best opportunity to completely sample returning anadromous adult salmon (however, sampling will occur in the West Fork Yankee Fork drainage as well).  </w:t>
      </w:r>
    </w:p>
    <w:p>
      <w:pPr>
        <w:pStyle w:val="Normal"/>
        <w:rPr/>
      </w:pPr>
      <w:r>
        <w:rPr/>
      </w:r>
    </w:p>
    <w:p>
      <w:pPr>
        <w:pStyle w:val="Normal"/>
        <w:numPr>
          <w:ilvl w:val="0"/>
          <w:numId w:val="2"/>
        </w:numPr>
        <w:rPr/>
      </w:pPr>
      <w:r>
        <w:rPr/>
        <w:t>Maturing adults will be tissue sampled prior to release (2006 through 2009).</w:t>
      </w:r>
    </w:p>
    <w:p>
      <w:pPr>
        <w:pStyle w:val="Normal"/>
        <w:numPr>
          <w:ilvl w:val="0"/>
          <w:numId w:val="2"/>
        </w:numPr>
        <w:rPr/>
      </w:pPr>
      <w:r>
        <w:rPr/>
        <w:t>Tissue will be sampled from natural parr (2007 through 1010).</w:t>
      </w:r>
    </w:p>
    <w:p>
      <w:pPr>
        <w:pStyle w:val="Normal"/>
        <w:numPr>
          <w:ilvl w:val="0"/>
          <w:numId w:val="2"/>
        </w:numPr>
        <w:rPr/>
      </w:pPr>
      <w:r>
        <w:rPr/>
        <w:t>Returning adults will be tissue sampled (2009 through 2011).</w:t>
      </w:r>
    </w:p>
    <w:p>
      <w:pPr>
        <w:pStyle w:val="Normal"/>
        <w:rPr/>
      </w:pPr>
      <w:r>
        <w:rPr/>
      </w:r>
    </w:p>
    <w:p>
      <w:pPr>
        <w:pStyle w:val="NormalWeb"/>
        <w:spacing w:before="0" w:after="0"/>
        <w:rPr/>
      </w:pPr>
      <w:r>
        <w:rPr/>
      </w:r>
    </w:p>
    <w:p>
      <w:pPr>
        <w:pStyle w:val="TextBody"/>
        <w:rPr/>
      </w:pPr>
      <w:r>
        <w:rPr/>
        <w:t xml:space="preserve">ISRP Comment: Secondly, a justification for the evaluation of gene diversity needs to be presented. There is no need to worry about gene diversity if the strategy is not likely to produce a demographic benefit to the focal species. </w:t>
      </w:r>
    </w:p>
    <w:p>
      <w:pPr>
        <w:pStyle w:val="Normal"/>
        <w:rPr/>
      </w:pPr>
      <w:r>
        <w:rPr/>
      </w:r>
    </w:p>
    <w:p>
      <w:pPr>
        <w:pStyle w:val="Normal"/>
        <w:rPr>
          <w:rFonts w:eastAsia="Arial Unicode MS"/>
        </w:rPr>
      </w:pPr>
      <w:r>
        <w:rPr/>
        <w:t>IDFG Response: We believe that it is necessary to evaluate the genetic diversity of both the captive</w:t>
      </w:r>
      <w:r>
        <w:rPr>
          <w:szCs w:val="22"/>
        </w:rPr>
        <w:t xml:space="preserve"> and wild populations in order to properly evaluate the program as a whole regardless of whether it ultimately does or doesn’t provide a demographic benefit to these particular populations.  If the program is unsuccessful in producing a demographic benefit we believe it is still scientifically valuable to be able to address questions like:  To what extent were juvenile and egg collection protocols successful in representing the genetic diversity of the wild population? Or were broodstock spawning protocols successful in maximizing genetic diversity and minimizing inbreeding (Allendorf 1993; Hedrick et al. 2000; Heath et al. 2003; Campton 2004)?  If the captive rearing program was successful in producing a demographic boost there are still a variety of genetic risks associated with these types of hatchery conservation programs that would have to be assessed (Hedrick 2001; Ryman and Laikre 1991; Allendorf and Ryman 1987).  The monitoring of genetic diversity is an appropriate tool for assessing some of these risks.  For example, while the program could be successful in providing a demographic boost, it also could potentially reduce effective population size and consequently accelerate the loss of genetic diversity of these populations (Ryman and Laikre 1991).</w:t>
      </w:r>
    </w:p>
    <w:p>
      <w:pPr>
        <w:pStyle w:val="Normal"/>
        <w:spacing w:lineRule="auto" w:line="360"/>
        <w:rPr>
          <w:sz w:val="22"/>
          <w:szCs w:val="22"/>
        </w:rPr>
      </w:pPr>
      <w:r>
        <w:rPr>
          <w:sz w:val="22"/>
          <w:szCs w:val="22"/>
        </w:rPr>
        <w:t> </w:t>
      </w:r>
    </w:p>
    <w:p>
      <w:pPr>
        <w:pStyle w:val="TextBody"/>
        <w:rPr/>
      </w:pPr>
      <w:r>
        <w:rPr/>
        <w:t xml:space="preserve">ISRP Comment: Finally, a quantification of any potential benefit to the VSP parameters of the focal species ESU is needed. The objective is the successful natural production of natural parr, smolts, and adults, to preventing extirpation of the populations, and rebuilding to self-sustaining levels. But even if there is some benefit to one or two local populations, how does this affect the broader scale status of the ESU? Is the benefit too little and too localized? </w:t>
      </w:r>
    </w:p>
    <w:p>
      <w:pPr>
        <w:pStyle w:val="Normal"/>
        <w:rPr/>
      </w:pPr>
      <w:r>
        <w:rPr/>
      </w:r>
    </w:p>
    <w:p>
      <w:pPr>
        <w:pStyle w:val="Normal"/>
        <w:rPr/>
      </w:pPr>
      <w:r>
        <w:rPr/>
        <w:t xml:space="preserve">IDFG Response:  As background, the Yankee Fork Salmon River and East Fork Salmon River spring/summer Chinook populations reside in the upper Salmon River Major Population Group (MPG) as defined by the Interior Columbia Technical Recovery Team (ICTRT).  </w:t>
      </w:r>
      <w:r>
        <w:rPr>
          <w:rFonts w:cs="NJNMEO+TimesNewRoman;Times New Roman" w:ascii="NJNMEO+TimesNewRoman;Times New Roman" w:hAnsi="NJNMEO+TimesNewRoman;Times New Roman"/>
          <w:color w:val="000000"/>
        </w:rPr>
        <w:t xml:space="preserve">The ICTRT classified the Yankee Fork population as a “basic” population (mean minimum abundance threshold criteria of 500 naturally produced spawners with a sufficient intrinsic productivity to achieve a 5% or less risk of extinction over a 100-year timeframe).  Abundance in recent years has been variable, the most recent 10-year geomean number of natural spawners was 13. The ICTRT conclusion was that the Yankee Fork population is at high risk based on current abundance and productivity.  Similarly, overall spatial structure and diversity has been rated </w:t>
      </w:r>
      <w:r>
        <w:rPr>
          <w:rFonts w:cs="NKAMOP+TimesNewRoman,Italic;Times New Roman" w:ascii="NKAMOP+TimesNewRoman,Italic;Times New Roman" w:hAnsi="NKAMOP+TimesNewRoman,Italic;Times New Roman"/>
          <w:color w:val="000000"/>
        </w:rPr>
        <w:t xml:space="preserve">High Risk </w:t>
      </w:r>
      <w:r>
        <w:rPr>
          <w:rFonts w:cs="NJNMEO+TimesNewRoman;Times New Roman" w:ascii="NJNMEO+TimesNewRoman;Times New Roman" w:hAnsi="NJNMEO+TimesNewRoman;Times New Roman"/>
          <w:color w:val="000000"/>
        </w:rPr>
        <w:t>for the Yankee Fork Salmon River population (</w:t>
      </w:r>
      <w:hyperlink r:id="rId2">
        <w:r>
          <w:rPr>
            <w:rStyle w:val="InternetLink"/>
            <w:rFonts w:cs="NJNMEO+TimesNewRoman;Times New Roman" w:ascii="NJNMEO+TimesNewRoman;Times New Roman" w:hAnsi="NJNMEO+TimesNewRoman;Times New Roman"/>
          </w:rPr>
          <w:t>http://www.idahosalmonrecovery.net</w:t>
        </w:r>
      </w:hyperlink>
      <w:r>
        <w:rPr>
          <w:rFonts w:cs="NJNMEO+TimesNewRoman;Times New Roman" w:ascii="NJNMEO+TimesNewRoman;Times New Roman" w:hAnsi="NJNMEO+TimesNewRoman;Times New Roman"/>
          <w:color w:val="000000"/>
        </w:rPr>
        <w:t>).</w:t>
      </w:r>
    </w:p>
    <w:p>
      <w:pPr>
        <w:pStyle w:val="Normal"/>
        <w:rPr>
          <w:rFonts w:ascii="NJNMEO+TimesNewRoman;Times New Roman" w:hAnsi="NJNMEO+TimesNewRoman;Times New Roman" w:cs="NJNMEO+TimesNewRoman;Times New Roman"/>
          <w:color w:val="000000"/>
        </w:rPr>
      </w:pPr>
      <w:r>
        <w:rPr>
          <w:rFonts w:cs="NJNMEO+TimesNewRoman;Times New Roman" w:ascii="NJNMEO+TimesNewRoman;Times New Roman" w:hAnsi="NJNMEO+TimesNewRoman;Times New Roman"/>
          <w:color w:val="000000"/>
        </w:rPr>
      </w:r>
    </w:p>
    <w:p>
      <w:pPr>
        <w:pStyle w:val="Normal"/>
        <w:rPr/>
      </w:pPr>
      <w:r>
        <w:rPr>
          <w:color w:val="000000"/>
        </w:rPr>
        <w:t xml:space="preserve">The ICTRT classified the East Fork Salmon population as a “large” population (mean minimum abundance threshold criteria of 1000 naturally produced spawners with a sufficient intrinsic productivity to achieve a 5% or less risk of extinction over a 100-year timeframe.  Abundance in recent years has been moderately variable, the most recent 10-year geomean number of natural spawners was 169. </w:t>
      </w:r>
      <w:r>
        <w:rPr>
          <w:rFonts w:cs="NJNMEO+TimesNewRoman;Times New Roman" w:ascii="NJNMEO+TimesNewRoman;Times New Roman" w:hAnsi="NJNMEO+TimesNewRoman;Times New Roman"/>
          <w:color w:val="000000"/>
        </w:rPr>
        <w:t xml:space="preserve">The ICTRT conclusion was that the East Fork population is at high risk based on current abundance and productivity.  Similarly, overall spatial structure and diversity has been rated </w:t>
      </w:r>
      <w:r>
        <w:rPr>
          <w:rFonts w:cs="NKAMOP+TimesNewRoman,Italic;Times New Roman" w:ascii="NKAMOP+TimesNewRoman,Italic;Times New Roman" w:hAnsi="NKAMOP+TimesNewRoman,Italic;Times New Roman"/>
          <w:color w:val="000000"/>
        </w:rPr>
        <w:t xml:space="preserve">High Risk </w:t>
      </w:r>
      <w:r>
        <w:rPr>
          <w:rFonts w:cs="NJNMEO+TimesNewRoman;Times New Roman" w:ascii="NJNMEO+TimesNewRoman;Times New Roman" w:hAnsi="NJNMEO+TimesNewRoman;Times New Roman"/>
          <w:color w:val="000000"/>
        </w:rPr>
        <w:t>for the East Fork Salmon River population (</w:t>
      </w:r>
      <w:hyperlink r:id="rId3">
        <w:r>
          <w:rPr>
            <w:rStyle w:val="InternetLink"/>
            <w:rFonts w:cs="NJNMEO+TimesNewRoman;Times New Roman" w:ascii="NJNMEO+TimesNewRoman;Times New Roman" w:hAnsi="NJNMEO+TimesNewRoman;Times New Roman"/>
          </w:rPr>
          <w:t>http://www.idahosalmonrecovery.net</w:t>
        </w:r>
      </w:hyperlink>
      <w:r>
        <w:rPr>
          <w:rFonts w:cs="NJNMEO+TimesNewRoman;Times New Roman" w:ascii="NJNMEO+TimesNewRoman;Times New Roman" w:hAnsi="NJNMEO+TimesNewRoman;Times New Roman"/>
          <w:color w:val="000000"/>
        </w:rPr>
        <w:t>).</w:t>
      </w:r>
    </w:p>
    <w:p>
      <w:pPr>
        <w:pStyle w:val="Normal"/>
        <w:rPr>
          <w:color w:val="000000"/>
        </w:rPr>
      </w:pPr>
      <w:r>
        <w:rPr>
          <w:color w:val="000000"/>
        </w:rPr>
        <w:t xml:space="preserve">  </w:t>
      </w:r>
    </w:p>
    <w:p>
      <w:pPr>
        <w:pStyle w:val="Normal"/>
        <w:autoSpaceDE w:val="false"/>
        <w:rPr/>
      </w:pPr>
      <w:r>
        <w:rPr>
          <w:color w:val="000000"/>
        </w:rPr>
        <w:t xml:space="preserve">As described in our proposal, the </w:t>
      </w:r>
      <w:r>
        <w:rPr/>
        <w:t xml:space="preserve">IDFG captive rearing program was developed as a strategy to increase the number of naturally spawning adults in selected populations at high risk of extinction and to avoid the impacts of multi-generational hatchery culture described by Reisenbichler and Rubin (1999).  If effective, the strategy could help prevent cohort collapse in target populations by planting captive-reared adults in natural spawning areas to augment depressed natural escapement (or to replace it in years when no natural escapement occurred).  Additionally, captive rearing (compared to the more traditional captive broodstock approach) allows both natural and sexual selection to occur.  Juveniles produced from captive adult spawning events recruit to the natural community at hatch and experience the same selection pressures as their wild/natural counterparts.  In theory, these benefits should minimize the divergence of cultured fish from the wild state and provide the best chance for maintaining adaptive genetic variation (Berejikian et al. 2004). </w:t>
      </w:r>
    </w:p>
    <w:p>
      <w:pPr>
        <w:pStyle w:val="Normal"/>
        <w:autoSpaceDE w:val="false"/>
        <w:rPr/>
      </w:pPr>
      <w:r>
        <w:rPr/>
      </w:r>
    </w:p>
    <w:p>
      <w:pPr>
        <w:pStyle w:val="Normal"/>
        <w:autoSpaceDE w:val="false"/>
        <w:rPr/>
      </w:pPr>
      <w:r>
        <w:rPr/>
        <w:t>Beginning in 2006 and continuing through 2011, the program will focus on identifying the contribution hatchery-reared adult Chinook salmon released to spawn naturally make.    Considering the low numbers of adults returning to East Fork and Yankee Fork systems over the past 10 years (see the geomeans referenced above), returning adults produced from the captive rearing program could constitute a considerable fraction of the escapement to both drainages.  It remains difficult for us to comment on whether the potential added adult production from this program will elevate VSP abundance or productivity parameters to a status level more desirable than the current “High Risk” standing.  Nevertheless, added adult production will help ensure that a continuum of spawning from one generation to another occurs.  Preventing cohort loss will slow the loss of critical population genetic variation and preserve future recovery options.</w:t>
      </w:r>
    </w:p>
    <w:p>
      <w:pPr>
        <w:pStyle w:val="Normal"/>
        <w:rPr/>
      </w:pPr>
      <w:r>
        <w:rPr/>
      </w:r>
    </w:p>
    <w:p>
      <w:pPr>
        <w:pStyle w:val="Normal"/>
        <w:rPr/>
      </w:pPr>
      <w:r>
        <w:rPr/>
        <w:t>Literature Cited</w:t>
      </w:r>
    </w:p>
    <w:p>
      <w:pPr>
        <w:pStyle w:val="Normal"/>
        <w:rPr/>
      </w:pPr>
      <w:r>
        <w:rPr/>
      </w:r>
    </w:p>
    <w:p>
      <w:pPr>
        <w:pStyle w:val="Normal"/>
        <w:ind w:left="720" w:hanging="720"/>
        <w:rPr>
          <w:szCs w:val="22"/>
        </w:rPr>
      </w:pPr>
      <w:r>
        <w:rPr>
          <w:szCs w:val="22"/>
        </w:rPr>
        <w:t>Allendorf, F. W. 1993. Delay of Adaptation to Captive Breeding by Equalizing Family Size.  Conservation Biology 7: 416-419.</w:t>
      </w:r>
    </w:p>
    <w:p>
      <w:pPr>
        <w:pStyle w:val="Normal"/>
        <w:ind w:left="720" w:hanging="720"/>
        <w:rPr>
          <w:szCs w:val="22"/>
        </w:rPr>
      </w:pPr>
      <w:r>
        <w:rPr>
          <w:szCs w:val="22"/>
        </w:rPr>
        <w:t> </w:t>
      </w:r>
    </w:p>
    <w:p>
      <w:pPr>
        <w:pStyle w:val="Normal"/>
        <w:ind w:left="720" w:hanging="720"/>
        <w:rPr>
          <w:szCs w:val="22"/>
        </w:rPr>
      </w:pPr>
      <w:r>
        <w:rPr>
          <w:szCs w:val="22"/>
        </w:rPr>
        <w:t>Allendorf, R. W., and N. Ryman. 1987. Genetic management of hatchery stocks. In N. Ryman and F. Utter (editors), Population genetics and fishery management, p. 141-159. Univ. Washington Press, Seattle.</w:t>
      </w:r>
    </w:p>
    <w:p>
      <w:pPr>
        <w:pStyle w:val="Normal"/>
        <w:ind w:left="720" w:hanging="72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erejikian, B., T. Flagg, and P. Kline.  2004.  Release of captively reared adult anadromous salmonids for population maintenance and recovery: biological trade-off and management considerations.  Pages 233-245 </w:t>
      </w:r>
      <w:r>
        <w:rPr>
          <w:i/>
        </w:rPr>
        <w:t xml:space="preserve">in </w:t>
      </w:r>
      <w:r>
        <w:rPr/>
        <w:t>M. J. Nickum, P. M. Mazik, J. G. Nickum, and D. D. MacKinlay, editors. Propagated fish in resource management. American Fisheries Society, Symposium 44, Bethesda, Maryland.</w:t>
      </w:r>
    </w:p>
    <w:p>
      <w:pPr>
        <w:pStyle w:val="Normal"/>
        <w:ind w:left="720" w:hanging="720"/>
        <w:rPr>
          <w:szCs w:val="22"/>
        </w:rPr>
      </w:pPr>
      <w:r>
        <w:rPr>
          <w:szCs w:val="22"/>
        </w:rPr>
        <w:t> </w:t>
      </w:r>
    </w:p>
    <w:p>
      <w:pPr>
        <w:pStyle w:val="Normal"/>
        <w:ind w:left="720" w:hanging="720"/>
        <w:rPr>
          <w:szCs w:val="22"/>
        </w:rPr>
      </w:pPr>
      <w:r>
        <w:rPr>
          <w:szCs w:val="22"/>
        </w:rPr>
        <w:t>Campton, D.E. 2004. Sperm competition in salmon hatcheries: the need to institutionalize</w:t>
      </w:r>
    </w:p>
    <w:p>
      <w:pPr>
        <w:pStyle w:val="Normal"/>
        <w:ind w:left="720" w:hanging="0"/>
        <w:rPr/>
      </w:pPr>
      <w:r>
        <w:rPr>
          <w:szCs w:val="22"/>
        </w:rPr>
        <w:t xml:space="preserve">genetically-benign spawning protocols. Transactions of the American Fisheries Society 133: </w:t>
      </w:r>
      <w:r>
        <w:rPr/>
        <w:t>1277-1289</w:t>
      </w:r>
      <w:r>
        <w:rPr>
          <w:szCs w:val="22"/>
        </w:rPr>
        <w:t>.</w:t>
      </w:r>
    </w:p>
    <w:p>
      <w:pPr>
        <w:pStyle w:val="Normal"/>
        <w:ind w:left="720" w:hanging="720"/>
        <w:rPr>
          <w:szCs w:val="22"/>
        </w:rPr>
      </w:pPr>
      <w:r>
        <w:rPr>
          <w:szCs w:val="22"/>
        </w:rPr>
        <w:t> </w:t>
      </w:r>
    </w:p>
    <w:p>
      <w:pPr>
        <w:pStyle w:val="Normal"/>
        <w:ind w:left="720" w:hanging="720"/>
        <w:rPr>
          <w:szCs w:val="22"/>
        </w:rPr>
      </w:pPr>
      <w:r>
        <w:rPr>
          <w:szCs w:val="22"/>
        </w:rPr>
        <w:t>Heath, D.D., Heath, J.W., Bryden, C.A., Johnson, R.M., Fox, C.W. 2003. Rapid evolution of egg size in captive salmon. Science 299:1738-1740.</w:t>
      </w:r>
    </w:p>
    <w:p>
      <w:pPr>
        <w:pStyle w:val="Normal"/>
        <w:ind w:left="720" w:hanging="720"/>
        <w:rPr>
          <w:szCs w:val="22"/>
        </w:rPr>
      </w:pPr>
      <w:r>
        <w:rPr>
          <w:szCs w:val="22"/>
        </w:rPr>
        <w:t> </w:t>
      </w:r>
    </w:p>
    <w:p>
      <w:pPr>
        <w:pStyle w:val="Normal"/>
        <w:ind w:left="720" w:hanging="720"/>
        <w:rPr>
          <w:szCs w:val="22"/>
        </w:rPr>
      </w:pPr>
      <w:r>
        <w:rPr>
          <w:szCs w:val="22"/>
        </w:rPr>
        <w:t>Hedrick, P. W., Hedgecock, D., Hamelberg, S., and Croci, S. J. 2000. The impact of</w:t>
      </w:r>
    </w:p>
    <w:p>
      <w:pPr>
        <w:pStyle w:val="Normal"/>
        <w:ind w:left="720" w:hanging="0"/>
        <w:rPr>
          <w:szCs w:val="22"/>
        </w:rPr>
      </w:pPr>
      <w:r>
        <w:rPr>
          <w:szCs w:val="22"/>
        </w:rPr>
        <w:t>supplementation in winter-run chinook salmon on effective population size. J. Heredity 91: 112-116.</w:t>
      </w:r>
    </w:p>
    <w:p>
      <w:pPr>
        <w:pStyle w:val="Normal"/>
        <w:ind w:left="720" w:hanging="720"/>
        <w:rPr>
          <w:szCs w:val="22"/>
        </w:rPr>
      </w:pPr>
      <w:r>
        <w:rPr>
          <w:szCs w:val="22"/>
        </w:rPr>
        <w:t> </w:t>
      </w:r>
    </w:p>
    <w:p>
      <w:pPr>
        <w:pStyle w:val="Normal"/>
        <w:ind w:left="720" w:hanging="720"/>
        <w:rPr>
          <w:szCs w:val="22"/>
        </w:rPr>
      </w:pPr>
      <w:r>
        <w:rPr>
          <w:szCs w:val="22"/>
        </w:rPr>
        <w:t>Hedrick, P.H. 2001. Conservation genetics: Where are we now? Trends Ecol. Evol. 16(11): 629–636.</w:t>
      </w:r>
    </w:p>
    <w:p>
      <w:pPr>
        <w:pStyle w:val="Normal"/>
        <w:ind w:left="720" w:hanging="720"/>
        <w:rPr/>
      </w:pPr>
      <w:r>
        <w:rPr/>
      </w:r>
    </w:p>
    <w:p>
      <w:pPr>
        <w:pStyle w:val="Normal"/>
        <w:ind w:left="720" w:hanging="720"/>
        <w:rPr/>
      </w:pPr>
      <w:r>
        <w:rPr/>
        <w:t>Reisenbichler, R. R., and S. P. Rubin. 1999. Genetic changes from artificial propagation of Pacific salmon affect the productivity and viability of supplemented populations. ICES Journal of Marine Science 56:459-466.</w:t>
      </w:r>
    </w:p>
    <w:p>
      <w:pPr>
        <w:pStyle w:val="TextBodyIndent"/>
        <w:rPr>
          <w:sz w:val="24"/>
        </w:rPr>
      </w:pPr>
      <w:r>
        <w:rPr>
          <w:sz w:val="24"/>
        </w:rPr>
      </w:r>
    </w:p>
    <w:p>
      <w:pPr>
        <w:pStyle w:val="TextBodyIndent"/>
        <w:rPr>
          <w:sz w:val="24"/>
        </w:rPr>
      </w:pPr>
      <w:r>
        <w:rPr>
          <w:sz w:val="24"/>
        </w:rPr>
        <w:t>Ryman, N., and L. Laikre. 1991. Effects of supportive breeding on the genetically effective population size. Conservation Biol. 5:325-329.</w:t>
      </w:r>
    </w:p>
    <w:p>
      <w:pPr>
        <w:pStyle w:val="NormalWeb"/>
        <w:spacing w:before="0" w:after="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JNMEO+TimesNewRoman">
    <w:altName w:val="Times New Roman"/>
    <w:charset w:val="00"/>
    <w:family w:val="roman"/>
    <w:pitch w:val="default"/>
  </w:font>
  <w:font w:name="NKAMOP+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salmonrecovery.net/" TargetMode="External"/><Relationship Id="rId3" Type="http://schemas.openxmlformats.org/officeDocument/2006/relationships/hyperlink" Target="http://www.idahosalmonrecover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46:00Z</dcterms:created>
  <dc:creator>pkline</dc:creator>
  <dc:description/>
  <cp:keywords/>
  <dc:language>en-US</dc:language>
  <cp:lastModifiedBy>pkline</cp:lastModifiedBy>
  <cp:lastPrinted>2006-07-13T07:16:00Z</cp:lastPrinted>
  <dcterms:modified xsi:type="dcterms:W3CDTF">2006-07-13T16:46:00Z</dcterms:modified>
  <cp:revision>2</cp:revision>
  <dc:subject/>
  <dc:title>From:</dc:title>
</cp:coreProperties>
</file>